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b/>
          <w:bCs/>
          <w:sz w:val="23"/>
          <w:szCs w:val="23"/>
        </w:rPr>
        <w:t>Copyright agreement and authorship responsibility</w:t>
      </w:r>
    </w:p>
    <w:p>
      <w:pPr>
        <w:pStyle w:val="Normal"/>
        <w:tabs>
          <w:tab w:val="clear" w:pos="720"/>
          <w:tab w:val="left" w:pos="3274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cript id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paper: ……...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: ....................................................................................................................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…..…</w:t>
      </w:r>
    </w:p>
    <w:p>
      <w:pPr>
        <w:pStyle w:val="Normal"/>
        <w:tabs>
          <w:tab w:val="clear" w:pos="720"/>
          <w:tab w:val="left" w:pos="86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dress of Principal Author: ...............................................….....………………………………..</w:t>
      </w:r>
    </w:p>
    <w:p>
      <w:pPr>
        <w:pStyle w:val="Normal"/>
        <w:tabs>
          <w:tab w:val="clear" w:pos="720"/>
          <w:tab w:val="left" w:pos="86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 ........................................... Pin code: 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e: ………………………………….. Country: 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the Author(s) Certify that th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IN"/>
        </w:rPr>
        <w:t xml:space="preserve">I certify that I have participated sufficiently in the conception and design of this work and the analysis of the data. I believe the manuscript represents valid work. I have reviewed the final version of the manuscript and approve it for publicatio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IN"/>
        </w:rPr>
        <w:t xml:space="preserve">I warrant and represent that the Work does not violate any proprietary or personal rights of others (including, without limitation, any copyrights or privacy rights); that the Work is factually accurate and contains no matter libelous or otherwise unlawful; that I have substantially participated in the creation of the Work and that it represents my original work sufficient for me to claim authorship. I have the consent of each author to transfer and assign any and all right, title, and interest, including copyright of the article referenced abov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IN"/>
        </w:rPr>
        <w:t>Furthermore I attest that I shall produce the data upon which the manuscript is based for examination by the editors or their assignees, if requested. I further confirm that this article has not been published elsewhere, nor is it under consideration by any other publisher.</w:t>
      </w:r>
    </w:p>
    <w:p>
      <w:pPr>
        <w:pStyle w:val="Normal"/>
        <w:spacing w:lineRule="atLeast" w:line="337" w:before="0" w:after="0"/>
        <w:ind w:left="187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IN"/>
        </w:rPr>
      </w:r>
    </w:p>
    <w:p>
      <w:pPr>
        <w:pStyle w:val="Normal"/>
        <w:spacing w:lineRule="atLeast" w:line="337"/>
        <w:ind w:left="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en-IN"/>
        </w:rPr>
        <w:t xml:space="preserve">Author's signature(s): </w:t>
      </w:r>
      <w:r>
        <w:rPr>
          <w:rFonts w:cs="Times New Roman" w:ascii="Times New Roman" w:hAnsi="Times New Roman"/>
        </w:rPr>
        <w:t xml:space="preserve">..........................................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e: ..........................................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ase return the completed form to AJEHSS, keeping a duplicate for your own records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After completion of this form, please email the scanned file of original signed form to </w:t>
      </w:r>
      <w:r>
        <w:rPr>
          <w:rFonts w:cs="Times New Roman" w:ascii="Times New Roman" w:hAnsi="Times New Roman"/>
          <w:b/>
          <w:color w:val="004070"/>
        </w:rPr>
        <w:t>editor.ajehss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3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539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5"/>
                            <w:gridCol w:w="1746"/>
                            <w:gridCol w:w="39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15" w:type="dxa"/>
                                <w:tcBorders>
                                  <w:top w:val="doub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vMerge w:val="restart"/>
                                <w:tcBorders>
                                  <w:top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AJEHSS Journal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tcBorders>
                                  <w:top w:val="doub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vMerge w:val="continue"/>
                                <w:tcBorders>
                                  <w:top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5"/>
                      <w:gridCol w:w="1746"/>
                      <w:gridCol w:w="39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15" w:type="dxa"/>
                          <w:tcBorders>
                            <w:top w:val="doub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vMerge w:val="restart"/>
                          <w:tcBorders>
                            <w:top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AJEHSS Journal</w:t>
                          </w:r>
                        </w:p>
                      </w:tc>
                      <w:tc>
                        <w:tcPr>
                          <w:tcW w:w="3915" w:type="dxa"/>
                          <w:tcBorders>
                            <w:top w:val="doub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vMerge w:val="continue"/>
                          <w:tcBorders>
                            <w:top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IN" w:eastAsia="en-US" w:bidi="ar-SA"/>
      </w:rPr>
    </w:pPr>
    <w:r>
      <w:rPr>
        <w:lang w:val="en-IN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2376170"/>
          <wp:effectExtent l="0" t="0" r="0" b="0"/>
          <wp:wrapNone/>
          <wp:docPr id="1" name="WordPictureWatermark1057976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7976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237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0"/>
        <w:lang w:val="en-US" w:eastAsia="en-US"/>
      </w:rPr>
      <w:t>Asian Journal of Education, Humanities and Social Science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Times New Roman" w:hAnsi="Times New Roman" w:cs="Times New Roman"/>
        <w:color w:val="002060"/>
        <w:sz w:val="30"/>
        <w:szCs w:val="30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0"/>
        <w:lang w:val="en-US" w:eastAsia="en-US"/>
      </w:rPr>
      <w:t>(ISSN:2320-9720)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Style w:val="StrongEmphasis"/>
        <w:rFonts w:ascii="Times New Roman" w:hAnsi="Times New Roman" w:cs="Times New Roman"/>
        <w:b w:val="false"/>
        <w:b w:val="false"/>
        <w:bCs w:val="false"/>
        <w:color w:val="002060"/>
        <w:sz w:val="6"/>
        <w:szCs w:val="30"/>
      </w:rPr>
    </w:pPr>
    <w:r>
      <w:rPr>
        <w:rFonts w:cs="Times New Roman" w:ascii="Times New Roman" w:hAnsi="Times New Roman"/>
        <w:color w:val="002060"/>
        <w:sz w:val="30"/>
        <w:szCs w:val="30"/>
        <w:lang w:val="en-US" w:eastAsia="en-US"/>
      </w:rPr>
    </w:r>
  </w:p>
  <w:p>
    <w:pPr>
      <w:pStyle w:val="Header"/>
      <w:spacing w:before="0" w:after="0"/>
      <w:rPr>
        <w:rStyle w:val="StrongEmphasis"/>
        <w:rFonts w:ascii="Times New Roman" w:hAnsi="Times New Roman" w:cs="Times New Roman"/>
        <w:b w:val="false"/>
        <w:b w:val="false"/>
        <w:bCs w:val="false"/>
        <w:color w:val="002060"/>
        <w:sz w:val="6"/>
        <w:szCs w:val="30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539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5"/>
                            <w:gridCol w:w="1746"/>
                            <w:gridCol w:w="391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15" w:type="dxa"/>
                                <w:tcBorders>
                                  <w:top w:val="doub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vMerge w:val="restart"/>
                                <w:tcBorders>
                                  <w:top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AJEHSS Journal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tcBorders>
                                  <w:top w:val="doub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vMerge w:val="continue"/>
                                <w:tcBorders>
                                  <w:top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5"/>
                      <w:gridCol w:w="1746"/>
                      <w:gridCol w:w="391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15" w:type="dxa"/>
                          <w:tcBorders>
                            <w:top w:val="doub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vMerge w:val="restart"/>
                          <w:tcBorders>
                            <w:top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AJEHSS Journal</w:t>
                          </w:r>
                        </w:p>
                      </w:tc>
                      <w:tc>
                        <w:tcPr>
                          <w:tcW w:w="3915" w:type="dxa"/>
                          <w:tcBorders>
                            <w:top w:val="doub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vMerge w:val="continue"/>
                          <w:tcBorders>
                            <w:top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12:00Z</dcterms:created>
  <dc:creator>Journal</dc:creator>
  <dc:description/>
  <cp:keywords/>
  <dc:language>en-US</dc:language>
  <cp:lastModifiedBy>wiseman</cp:lastModifiedBy>
  <dcterms:modified xsi:type="dcterms:W3CDTF">2025-05-14T10:54:00Z</dcterms:modified>
  <cp:revision>7</cp:revision>
  <dc:subject/>
  <dc:title>Journal</dc:title>
</cp:coreProperties>
</file>